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RESOLUCION No. 057 de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(Febrero 16 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 xml:space="preserve">La Universidad del Cauca, cuenta con varias edificaciones en la ciudad de Popayán y en el Municipio de Santander de Quilichao, que albergan las distintas dependencias académicas y administrativas de la institución, entre la cuales se encuentran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Area de Edificios, Construcción y Mantenimi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aculta de Ciencias Naturales, Exactas y de la Educ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ificio  de Laboratori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ificio de Ingenierí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ificio nuevo de Contaduría sector Pomo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epartamento de Morfologí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entro Docente Asistencial Alfonso Lópe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sultorio Juríd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acultad de Ciencias Agropecuarias Sector Las Guac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asa Cald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Edificio de Santo Domin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acultad de Ciencias de la salu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de Santander de Quilicha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Universidad debe adoptar medidas de seguridad  tendientes a proteger sus bienes, razón por la cual es indispensable invitar públicamente a cotizar el servicio de vigilancia y seguridad privad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 Certificado de Disponibilidad Presupuestal No. 200700044 de fecha 23 de enero de 2007, expedido por la Doctora Martha Cecilia Palomino Martinez, Funcionaria de la División Financier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n cumplimiento del </w:t>
      </w:r>
      <w:r>
        <w:rPr>
          <w:rFonts w:cs="Tahoma" w:ascii="Tahoma" w:hAnsi="Tahoma"/>
          <w:sz w:val="22"/>
          <w:szCs w:val="22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CO"/>
        </w:rPr>
        <w:t>ARTICULO PRIMERO.-</w:t>
      </w:r>
      <w:r>
        <w:rPr>
          <w:rFonts w:cs="Tahoma" w:ascii="Tahoma" w:hAnsi="Tahoma"/>
          <w:sz w:val="22"/>
          <w:szCs w:val="22"/>
          <w:lang w:val="es-CO"/>
        </w:rPr>
        <w:t xml:space="preserve"> Ordenar la apertura del procedimiento contractual para recibir propuestas y adjudicar el contrato de prestación de servicios de </w:t>
      </w:r>
      <w:r>
        <w:rPr>
          <w:rFonts w:cs="Tahoma" w:ascii="Tahoma" w:hAnsi="Tahoma"/>
          <w:sz w:val="22"/>
          <w:szCs w:val="22"/>
        </w:rPr>
        <w:t>vigilancia y seguridad privada  para las edificaciones, muebles y enseres ubicados en la ciudad de Popayán y en el Municipio de Santander de Quilichao de propiedad de la Universidad del Cauca, entre el 1º de abril y el 31 de diciembre de 2007, conforme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CULO SEGUNDO:</w:t>
      </w:r>
      <w:r>
        <w:rPr>
          <w:rFonts w:cs="Tahoma" w:ascii="Tahoma" w:hAnsi="Tahoma"/>
          <w:sz w:val="22"/>
          <w:szCs w:val="22"/>
        </w:rPr>
        <w:t xml:space="preserve"> Comuníquese la presente resolución, a la Junta de Licitaciones y Contratos,  al Área de Transporte y Aseo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8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09:00Z</dcterms:created>
  <dc:creator>UNICAUCA</dc:creator>
  <dc:description/>
  <cp:keywords/>
  <dc:language>en-US</dc:language>
  <cp:lastModifiedBy>unicauca</cp:lastModifiedBy>
  <cp:lastPrinted>2006-11-30T11:24:00Z</cp:lastPrinted>
  <dcterms:modified xsi:type="dcterms:W3CDTF">2007-02-19T23:21:00Z</dcterms:modified>
  <cp:revision>10</cp:revision>
  <dc:subject/>
  <dc:title>RESOLUCIÓN  R-N°706</dc:title>
</cp:coreProperties>
</file>